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17" w:hanging="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pacing w:lineRule="atLeast" w:line="3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278765</wp:posOffset>
                </wp:positionV>
                <wp:extent cx="2095500" cy="0"/>
                <wp:effectExtent l="0" t="5080" r="635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21.95pt" to="335pt,21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Độc lập - Tự do - Hạnh phúc</w:t>
      </w:r>
    </w:p>
    <w:p>
      <w:pPr>
        <w:pStyle w:val="Normal"/>
        <w:autoSpaceDE w:val="false"/>
        <w:spacing w:lineRule="atLeast" w:line="3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autoSpaceDE w:val="false"/>
        <w:spacing w:lineRule="atLeast" w:line="320"/>
        <w:jc w:val="right"/>
        <w:rPr>
          <w:i/>
          <w:i/>
        </w:rPr>
      </w:pPr>
      <w:r>
        <w:rPr>
          <w:i/>
        </w:rPr>
        <w:t>........................, ngày ..... tháng ..... năm 20.........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ĐƠN ĐỀ NGHỊ PHÚC KH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ết quả thi tuyển viên chức ngành Y tế năm 2021 vòng (2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Kính gửi: Hội đồng tuyển dụng viên chức ngành Y tế tỉnh Gia Lai năm 2021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ab/>
      </w:r>
    </w:p>
    <w:p>
      <w:pPr>
        <w:pStyle w:val="Normal"/>
        <w:autoSpaceDE w:val="false"/>
        <w:spacing w:before="120" w:after="120"/>
        <w:jc w:val="both"/>
        <w:rPr/>
      </w:pPr>
      <w:r>
        <w:rPr/>
        <w:tab/>
        <w:tab/>
        <w:t>Tên tôi là:…………………………</w:t>
        <w:tab/>
        <w:t>Nam, nữ:…………… SBD…………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Ngày sinh:…………………………………………………………………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Hộ khẩu thường trú:…………………………………………………………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Địa chỉ và điện thoại liên lạc:……………………………………………….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Đơn vị đăng ký dự tuyển……………………………………………………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Chuyên ngành:………………………………………………………………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Vị trí đăng ký dự tuyển:……………………………………………………..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ind w:left="840" w:hanging="0"/>
        <w:jc w:val="both"/>
        <w:rPr/>
      </w:pPr>
      <w:r>
        <w:rPr/>
        <w:t>Kết quả thi tuyển môn nghiệp vụ chuyên ngành:…………………………..</w:t>
      </w:r>
    </w:p>
    <w:p>
      <w:pPr>
        <w:pStyle w:val="Normal"/>
        <w:autoSpaceDE w:val="false"/>
        <w:spacing w:before="160" w:after="160"/>
        <w:ind w:firstLine="840"/>
        <w:jc w:val="both"/>
        <w:rPr/>
      </w:pPr>
      <w:r>
        <w:rPr/>
        <w:t>Căn cứ kết quả thi tuyển viên chức ngành Y tế tỉnh Gia Lai (vòng 2), tôi có nguyện vọng và đề nghị Hội đồng tuyển dụng viên chức ngành Y tế tỉnh Gia Lai năm 2021 xem xét chấm phúc khảo bài thi của tôi môn thi nghiệp vụ chuyên ngành.</w:t>
      </w:r>
    </w:p>
    <w:p>
      <w:pPr>
        <w:pStyle w:val="Normal"/>
        <w:autoSpaceDE w:val="false"/>
        <w:spacing w:before="160" w:after="160"/>
        <w:ind w:firstLine="840"/>
        <w:jc w:val="both"/>
        <w:rPr/>
      </w:pPr>
      <w:r>
        <w:rPr/>
        <w:t>Tôi xin chịu trách nhiệm về nội dung đề nghị nêu trên và xin chân thành cảm ơn./.</w:t>
      </w:r>
    </w:p>
    <w:p>
      <w:pPr>
        <w:pStyle w:val="Normal"/>
        <w:autoSpaceDE w:val="false"/>
        <w:spacing w:before="100" w:after="100"/>
        <w:ind w:left="420" w:firstLine="420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41"/>
      </w:tblGrid>
      <w:tr>
        <w:trPr/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, ngày....... tháng...... năm 20....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autoSpaceDE w:val="false"/>
              <w:spacing w:before="10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134" w:footer="0" w:bottom="54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2:00Z</dcterms:created>
  <dc:creator>spthu</dc:creator>
  <dc:description/>
  <cp:keywords/>
  <dc:language>en-US</dc:language>
  <cp:lastModifiedBy>Admin</cp:lastModifiedBy>
  <cp:lastPrinted>2022-01-13T17:35:00Z</cp:lastPrinted>
  <dcterms:modified xsi:type="dcterms:W3CDTF">2022-01-13T10:38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